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02-63/2014-02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мена 1 Конкурсне документ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ажовање консултантске куће за спровођење пројек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Јачање сектора услуг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ј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-24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 складу са чланом 63. Закона о јавним набавкама („Службени гласник РС”, број 124/12) Наручилац / Министарство трговине, туризма и телекомуникација врши Измену 1 Конкурсне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гажовање консултантске куће за спровођење пројекта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</w:rPr>
        <w:t>Јачање сектора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ој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-24/2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з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uz-Cyrl-UZ"/>
        </w:rPr>
        <w:t>ИЗЈАВА ПОНУЂАЧА, из Конкурсне документације и то тако што након обрасца ове Изјаве, Наручилац сачињава и Прилог А наведене изјаве, који  понуђач такође треба да попуни на захтевани начин, потпише, овери својим печатом и достави у својој понуди за предметну јавну набавку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У осталом делу Конкурсна документациј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3.       ИЗЈАВА ПОНУЂАЧ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 xml:space="preserve">Понуђач ____________________________________________ (уписати назив и седиште), под материјалном и кривичном одговорношћу потврђује да ће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за све време трајања уговор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осим из разлога више силе који не зависе од воље понуђача и експерат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, уколико му буде додељен након спроведеног поступка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услуга - Ангажовање консултантске куће за спровођење пројекта „Јачање сектора услуга“,  број О-24/2014, обезбедити да експерти и 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Виши стручњак, вођа тима, који говори енглески језик и који има стручна знања и искуство у области у којој се ангажу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Виши стручњак, правник, који говори енглески језик и који има стручна знања и искуство у области у којој се ангажу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Виши стручни сарадник за информационе технологије и који говори енглески језик и који има стручна знања и искуство у области у којој се ангажу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ти на располагању Наручиоцу на предметном Пројекту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к (име и презиме и професионално звање) горе захтеваних експерат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помена: Наведени експерти су исти они за које је Понуђач доставио биографије са прилозима (дипломе, сертификати и/или одговарајуће) у својој понуди, а на основу којих је извршена оцена достављене понуде, примена критеријума за доделу уговора и извршено рангирање понуђача у предметном поступку јавне набавке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ом 234а Кривичног законика („Сл. глaсник РС", бр. 85/2005, 88/2005 - испр., 107/2005 - испр., 72/2009, 111/2009, 121/2012 и 104/2013) је предвиђено да Oдгoвoрнo лицe у прeдузeћу или другoм субjeкту приврeднoг пoслoвaњa кoje имa свojствo прaвнoг лицa или прeдузeтник, кojи </w:t>
      </w:r>
      <w:r>
        <w:rPr>
          <w:rFonts w:cs="Times New Roman" w:ascii="Times New Roman" w:hAnsi="Times New Roman"/>
          <w:b/>
          <w:sz w:val="24"/>
          <w:szCs w:val="24"/>
        </w:rPr>
        <w:t>у вeзи сa jaвнoм нaбaвкoм пoднeсe пoнуду зaснoвaну нa лaжним пoдaцимa</w:t>
      </w:r>
      <w:r>
        <w:rPr>
          <w:rFonts w:cs="Times New Roman" w:ascii="Times New Roman" w:hAnsi="Times New Roman"/>
          <w:sz w:val="24"/>
          <w:szCs w:val="24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 кaзнићe сe зaтвoрoм oд шeст мeсeци дo пeт гoдинa.</w:t>
      </w:r>
    </w:p>
    <w:p>
      <w:pPr>
        <w:pStyle w:val="ListParagraph2"/>
        <w:tabs>
          <w:tab w:val="clear" w:pos="720"/>
          <w:tab w:val="left" w:pos="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ечат и потпис овлашћеног лица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илог А Изјаве понуђача на Обрасцу број 13 конкурсне 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2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bCs/>
          <w:sz w:val="24"/>
          <w:szCs w:val="24"/>
          <w:lang w:val="sr-Latn-C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Cs/>
          <w:sz w:val="24"/>
          <w:szCs w:val="24"/>
          <w:lang w:val="sr-C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ab/>
        <w:t xml:space="preserve">Напомена: У Прилогу А Изјаве понуђача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(која је дата на Обрасцу број 13. конкурсне документације)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 понуђач _________________________________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(понуђач уписује свој назив и седиште)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под материјалном, крив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чном и моралном одговорношћу даје следеће податке о стручњацима које ће ангажовати за реализацију јавне набавке </w:t>
      </w:r>
      <w:r>
        <w:rPr>
          <w:rFonts w:cs="Times New Roman" w:ascii="Times New Roman" w:hAnsi="Times New Roman"/>
          <w:sz w:val="24"/>
          <w:szCs w:val="24"/>
        </w:rPr>
        <w:t>услуга - Ангажовање консултантске куће за спровођење пројекта „Јачање сектора услуга“, број О-24/2014, уколико му буде додељен уговор у предметном поступку јавне набавке и то за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Вишег стручњака, вођу тима, који говори енглески језик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)   Вишег стручњака, правника, који говори енглески језик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Вишег стручног сарадника за информационе технологије, који говори енглески је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) Виши стручњак, вођа тима, који говори енглески јези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има завршен факултет из области друштвених нау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ма завршен факултет из области друштвен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мена: Понуђач треба да да релевантан податак заокруживањем а) или б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у области ЕУ пра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-5 година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ше од 5 а највише 10 година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ше од 10 година професионалног иску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омена: Понуђач треба да да релевантан податак заокруживањем а), б), в) или г).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на руководећим положајима у оквиру пројектног тима и то за пројекте финансиране из међународних фондо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-2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ше од 3 Пројек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 Понуђач треба да да релевантан податак заокруживањем а), б), в) или 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у раду на имплементацији Директиве о услугама 2006/123/ЕЗ у некој од земаља чланица Е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до 3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ше од 3 а највише 5 година 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ше од 5 година професионалног искуства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иши стручњак, правник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оји говори енглески јез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а завршен правни факулте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ма завршен правни факултет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 или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у области компанијског пра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-5 година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ше од 5 а највише 7 година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ше од 7 година  професионалног искуства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но искуство у области националног законодавства (релевантно је искуство у изради, тумачењу или спровођењу прописа у области националног законодавств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-3 година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ше од 3 а највише 5 година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ше од 5 година професионалног искуств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у раду на анализи, тумачењу и имплементацији Директиве о услугама 2006/123/ЕЗ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до 3 године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ше од 3 а највише 5 година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ше од 5 година професионалног искуств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иши стручни сарадник за информационе технологиј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оји говори енглески јез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а завршен факултет у области информационих технологија (нпр. информационе технологије, операционо истраживање, инжењеринг или одговарајуће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ма завршен факултет у области информационих технологија (нпр. информационе технологије, операционо истраживање, инжењеринг или одговарајуће)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 или  б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искуство у струц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ње од 1 године професионалног искуств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5 година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ше од 5 а највише 10 година професионалног иску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ше од 10 година професионалног искуств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тво у анализи и пројектовању информационих система и база податак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2 Пројек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Пројек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ше од 3 Пројект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тво на пројектима на месту вишег стручног сарадника за информационе технологије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Пројека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Пројек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и више Пројекат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помена: Понуђач треба да да релевантан податак заокруживањем а), б), в) или г).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жна напомена: Понуђач је дужан да горе дате податке детаљније опиш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ографијом експерата и у прилогу исте достави и одговарајући доказ којим се потврђује наведено у биографији (нпр. диплома, сертификат, потврда о професионалном искуству издата од ранијег послодавца и/или други одговарајући доказ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ручилац задржава право да, на писани захтев, по окончању поступка отварања понуда у фази стручне оцене понуда изврши контролу доказа који су од значаја за оцењивање биографије експерат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колико Наручилац утврди да је понуђач, члан групе понуђача и/или подизвођач доставио нетачне податке о експертима та понуда ће бити одбијена као неприхватљив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ом 234а Кривичног законика („Сл. глaсник РС", бр. 85/2005, 88/2005 - испр., 107/2005 - испр., 72/2009, 111/2009, 121/2012 и 104/2013) је предвиђено да одгoвoрнo лицe у прeдузeћу или другoм субjeкту приврeднoг пoслoвaњa кoje имa свojствo прaвнoг лицa или прeдузeтник, кojи </w:t>
      </w:r>
      <w:r>
        <w:rPr>
          <w:rFonts w:cs="Times New Roman" w:ascii="Times New Roman" w:hAnsi="Times New Roman"/>
          <w:b/>
          <w:sz w:val="24"/>
          <w:szCs w:val="24"/>
        </w:rPr>
        <w:t>у вeзи сa jaвнoм нaбaвкoм пoднeсe пoнуду зaснoвaну нa лaжним пoдaцимa</w:t>
      </w:r>
      <w:r>
        <w:rPr>
          <w:rFonts w:cs="Times New Roman" w:ascii="Times New Roman" w:hAnsi="Times New Roman"/>
          <w:sz w:val="24"/>
          <w:szCs w:val="24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 кaзнићe сe зaтвoрoм oд шeст мeсeци дo пeт гoдин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омена: Подаци које Понуђач наводи у Прилогу А Изјаве понуђача </w:t>
      </w:r>
      <w:r>
        <w:rPr>
          <w:rFonts w:cs="Times New Roman" w:ascii="Times New Roman" w:hAnsi="Times New Roman"/>
          <w:i/>
          <w:sz w:val="24"/>
          <w:szCs w:val="24"/>
        </w:rPr>
        <w:t>(која је дата на обрасцу 13. Конкурсне документације за предметну јавну набавку)</w:t>
      </w:r>
      <w:r>
        <w:rPr>
          <w:rFonts w:cs="Times New Roman" w:ascii="Times New Roman" w:hAnsi="Times New Roman"/>
          <w:sz w:val="24"/>
          <w:szCs w:val="24"/>
        </w:rPr>
        <w:t xml:space="preserve"> је од значаја у вези са оцењивањем понуђача – детаљно: Одељак - 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  <w:u w:val="single"/>
          <w:lang w:val="uz-Cyrl-UZ"/>
        </w:rPr>
        <w:t>3.17. КРИТЕРИЈУМ ЗА ДОДЕЛУ УГОВОРА,</w:t>
      </w:r>
      <w:r>
        <w:rPr>
          <w:rFonts w:cs="Times New Roman" w:ascii="Times New Roman" w:hAnsi="Times New Roman"/>
          <w:sz w:val="24"/>
          <w:szCs w:val="24"/>
        </w:rPr>
        <w:t xml:space="preserve"> у оквиру Конкурсне документације за предметну јавну наба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ечат и потпис овлашћеног лица понуђач</w:t>
            </w:r>
            <w:r>
              <w:rPr>
                <w:szCs w:val="24"/>
                <w:highlight w:val="yellow"/>
              </w:rPr>
              <w:t>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  <w:u w:val="single"/>
          <w:lang w:val="sr-Latn-CS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sr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0:00Z</dcterms:created>
  <dc:creator>Tatjana Bajovic</dc:creator>
  <dc:description/>
  <cp:keywords/>
  <dc:language>en-US</dc:language>
  <cp:lastModifiedBy>Maja Popovic</cp:lastModifiedBy>
  <cp:lastPrinted>2014-08-28T12:45:00Z</cp:lastPrinted>
  <dcterms:modified xsi:type="dcterms:W3CDTF">2014-10-31T08:25:00Z</dcterms:modified>
  <cp:revision>305</cp:revision>
  <dc:subject/>
  <dc:title/>
</cp:coreProperties>
</file>